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23"/>
      </w:tblGrid>
      <w:tr>
        <w:trPr>
          <w:trHeight w:val="1150" w:hRule="atLeast"/>
        </w:trPr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ỤC HẢI QUAN</w:t>
              <w:br/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07/TCHQ-GSQL</w:t>
              <w:br/>
              <w:t>V/v C/O mẫu E cấp sau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3 tháng 01 năm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Cục Hải quan các tỉnh, thành phố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rên cơ sở thông báo qua thư điện tử của Ban thư ký ASEAN ngày 29/12/2022 về kết quả phiên họp ACJC-WGROO lần thứ 13 trong ACFTA (mẫu E). Liên quan đến việc xác định C/O mẫu E cấp sau, Tổng cục Hải quan hướng dẫn Cục Hải quan các tỉnh, thành phố thực hiệ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Quy tắc 11 Hiệp định Thương mại hàng hóa ASEAN - Trung Quốc, nội luật hóa tại </w:t>
      </w:r>
      <w:bookmarkStart w:id="0" w:name="dc_1"/>
      <w:r>
        <w:rPr>
          <w:rFonts w:cs="Arial" w:ascii="Arial" w:hAnsi="Arial"/>
          <w:sz w:val="20"/>
          <w:szCs w:val="20"/>
        </w:rPr>
        <w:t>Điều 21 Thông tư số 12/2019/TT-BCT</w:t>
      </w:r>
      <w:bookmarkEnd w:id="0"/>
      <w:r>
        <w:rPr>
          <w:rFonts w:cs="Arial" w:ascii="Arial" w:hAnsi="Arial"/>
          <w:sz w:val="20"/>
          <w:szCs w:val="20"/>
        </w:rPr>
        <w:t xml:space="preserve"> ngày 30/7/2019 của Bộ Công Thương quy định C/O mẫu E được cấp trước hoặc tại thời điểm giao hàng. Trường hợp C/O mẫu E không được cấp tại thời điểm giao hàng hoặc không muộn hơn 3 ngày tính từ ngày giao hàng theo đề nghị của nhà xuất khẩu, C/O mẫu E được cấp sau phù hợp với quy định và pháp luật của Nước thành viên xuất khẩu, C/O mẫu E cấp sau trong thời hạn 12 tháng kể từ ngày giao hàng và phải đánh dấu vào Ô số 13 nơi có dòng chữ “ISSUED RETROACTIVEL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Qua thảo luận các nước thành viên ASEAN- Trung Quốc thống nhất việc khác nhau về cách tính 03 ngày kể từ ngày giao hàng để đánh dấu “Issued Retroactively” không ảnh hưởng đến tính hợp lệ của C/O mẫu 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cục Hải quan thông báo để Cục Hải quan các tỉnh, thành phố biết, thực hiện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686"/>
      </w:tblGrid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Như trên; </w:t>
              <w:br/>
              <w:t>- Lưu: VT, GSQL (3b)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1">
    <w:name w:val="Heading #2"/>
    <w:basedOn w:val="Normal"/>
    <w:qFormat/>
    <w:pPr>
      <w:shd w:fill="FFFFFF" w:val="clear"/>
      <w:spacing w:lineRule="auto" w:line="252" w:before="0" w:after="60"/>
      <w:ind w:firstLine="56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Admin</dc:creator>
  <dc:description/>
  <cp:keywords/>
  <dc:language>en-US</dc:language>
  <cp:lastModifiedBy>Nguyễn Ngọc Hoàng</cp:lastModifiedBy>
  <dcterms:modified xsi:type="dcterms:W3CDTF">2024-03-22T09:24:00Z</dcterms:modified>
  <cp:revision>2</cp:revision>
  <dc:subject/>
  <dc:title/>
</cp:coreProperties>
</file>